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142"/>
        <w:gridCol w:w="5619"/>
      </w:tblGrid>
      <w:tr>
        <w:trPr>
          <w:trHeight w:val="1922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6/ 99,1x33,9mm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6/ 99,1x33,9mm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6/ 99,1x33,9mm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6/ 99,1x33,9mm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6/ 99,1x33,9mm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6/ 99,1x33,9mm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6/ 99,1x33,9mm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6/ 99,1x33,9mm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6/ 99,1x33,9mm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6/ 99,1x33,9mm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6/ 99,1x33,9mm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6/ 99,1x33,9mm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6/ 99,1x33,9mm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6/ 99,1x33,9mm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6/ 99,1x33,9mm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Label </w:t>
            </w:r>
          </w:p>
          <w:p>
            <w:pPr>
              <w:pStyle w:val="NoSpacing"/>
              <w:jc w:val="center"/>
              <w:rPr/>
            </w:pPr>
            <w:r>
              <w:rPr/>
              <w:t>16/ 99,1x33,9mm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1" w:right="261" w:gutter="0" w:header="0" w:top="7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3:41:00Z</dcterms:created>
  <dc:creator/>
  <dc:description/>
  <cp:keywords/>
  <dc:language>en-US</dc:language>
  <cp:lastModifiedBy>Behrens Group</cp:lastModifiedBy>
  <cp:lastPrinted>2015-02-20T13:09:00Z</cp:lastPrinted>
  <dcterms:modified xsi:type="dcterms:W3CDTF">2024-07-16T23:41:00Z</dcterms:modified>
  <cp:revision>2</cp:revision>
  <dc:subject/>
  <dc:title/>
</cp:coreProperties>
</file>